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32"/>
          <w:szCs w:val="32"/>
        </w:rPr>
        <w:t>«_______________________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Cs/>
        </w:rPr>
        <w:t>(полное наименование на русском языке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географическое место нахождения реализации проекта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20"/>
          <w:szCs w:val="20"/>
        </w:rPr>
        <w:t>* заявитель учитывает, что в случае признания его победителем конкурсного отбора, при реализации проекта географическое место нахождения остается неизменным в течение двух лет реализации проекта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ор проекта (заявитель): 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подпись)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Фамилия,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0___ год</w:t>
      </w:r>
      <w:r>
        <w:br w:type="page"/>
      </w:r>
    </w:p>
    <w:p>
      <w:pPr>
        <w:pStyle w:val="Heading1"/>
        <w:numPr>
          <w:ilvl w:val="0"/>
          <w:numId w:val="4"/>
        </w:numPr>
        <w:rPr>
          <w:sz w:val="10"/>
          <w:szCs w:val="1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ЗЮМЕ ЗАЯВИТЕЛ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Статус заявителя на момент подачи заявки</w:t>
      </w:r>
      <w:r>
        <w:rPr>
          <w:b/>
          <w:bCs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88"/>
      </w:tblGrid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*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hanging="0"/>
              <w:rPr/>
            </w:pPr>
            <w:r>
              <w:rPr/>
              <w:t xml:space="preserve">Индивидуальный предприниматель 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hanging="0"/>
              <w:rPr/>
            </w:pPr>
            <w:r>
              <w:rPr/>
              <w:t>Юридическое лицо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Общая информация об инициаторе проекта</w:t>
      </w:r>
      <w:r>
        <w:rPr>
          <w:sz w:val="28"/>
          <w:szCs w:val="28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.И.О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ОКВЭДы, внесенные в ЕГРИП/ЕГРЮ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айт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сылка на группы в социальных сетях, каналах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юридическом лиц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НН юридического 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бразован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07"/>
        <w:gridCol w:w="4071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образованию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 за последние 5 ле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0"/>
        <w:gridCol w:w="3120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етенции по выбранному виду деятельност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</w:tr>
      <w:tr>
        <w:trPr>
          <w:trHeight w:val="4515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, в свободной фор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ий опыт работы в выбранном виде деятельности или применение знаний/умений/навыков в виде хобби, профильное/дополнительное образование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  <w:tab/>
        <w:t>ОПИСАНИЕ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кущая стадия проекта: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2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*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** 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заключены контракты (договоры о намерениях) с поставщиками оборудования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 xml:space="preserve">доступно помещение для реализации проекта 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(собственность/аренда/соглашение о намерениях)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ерсонал трудоустроен в штат заявителя – субъекта МСП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  <w:r>
        <w:rPr>
          <w:i/>
          <w:color w:val="000000"/>
          <w:sz w:val="20"/>
          <w:szCs w:val="20"/>
        </w:rPr>
        <w:t>действия, которые уже произведены в рамках реализации проекта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i/>
          <w:iCs/>
          <w:sz w:val="20"/>
          <w:szCs w:val="20"/>
        </w:rPr>
        <w:t>Описательно, в свободной форме изложить подробнее информацию о проведенных действиях по мероприятиям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709"/>
        <w:jc w:val="both"/>
        <w:rPr/>
      </w:pPr>
      <w:r>
        <w:rPr>
          <w:b/>
          <w:sz w:val="28"/>
          <w:szCs w:val="28"/>
        </w:rPr>
        <w:t>Описание франшизы</w:t>
      </w:r>
      <w:r>
        <w:rPr/>
        <w:t xml:space="preserve">: </w:t>
      </w:r>
    </w:p>
    <w:tbl>
      <w:tblPr>
        <w:tblW w:w="98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5936"/>
      </w:tblGrid>
      <w:tr>
        <w:trPr>
          <w:trHeight w:val="2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чение </w:t>
            </w:r>
          </w:p>
        </w:tc>
      </w:tr>
      <w:tr>
        <w:trPr>
          <w:trHeight w:val="278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раншиза </w:t>
            </w:r>
            <w:r>
              <w:rPr>
                <w:bCs/>
                <w:color w:val="000000"/>
              </w:rPr>
              <w:t>(</w:t>
            </w:r>
            <w:r>
              <w:rPr>
                <w:i/>
                <w:sz w:val="20"/>
                <w:szCs w:val="20"/>
              </w:rPr>
              <w:t>необходимо отметить «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риобретена</w:t>
            </w:r>
          </w:p>
        </w:tc>
      </w:tr>
      <w:tr>
        <w:trPr>
          <w:trHeight w:val="28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ланируется приобретение</w:t>
            </w:r>
          </w:p>
        </w:tc>
      </w:tr>
      <w:tr>
        <w:trPr>
          <w:trHeight w:val="3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мар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во на эксклюзивное представление торговой марки в рамках договора </w:t>
            </w:r>
            <w:r>
              <w:rPr>
                <w:bCs/>
                <w:color w:val="000000"/>
              </w:rPr>
              <w:t>(</w:t>
            </w:r>
            <w:r>
              <w:rPr>
                <w:i/>
                <w:sz w:val="20"/>
                <w:szCs w:val="20"/>
              </w:rPr>
              <w:t>необходимо отметить «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>»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на территории муниципального образования (указать муниципальное образование)</w:t>
            </w:r>
          </w:p>
        </w:tc>
      </w:tr>
      <w:tr>
        <w:trPr>
          <w:trHeight w:val="27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на территории Мурманской области</w:t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говора и передаваемых прав поль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аушального взнос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(ставка) роял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язательные первоначальные расходы сверх паушального взноса (ремонт, оборудование и т.д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сновные финансовые показатели проекта (данные в таблице должны совпадать с Перечнем затрат, являющимся приложением к Плану реализации)</w:t>
      </w:r>
      <w:r>
        <w:rPr>
          <w:b/>
          <w:bCs/>
        </w:rPr>
        <w:t xml:space="preserve">: 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59"/>
        <w:gridCol w:w="2073"/>
      </w:tblGrid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 проекта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i/>
                <w:color w:val="000000"/>
              </w:rPr>
              <w:t xml:space="preserve">собственные средства (не менее 20% от суммы расходов на реализацию проекта по Перечню зат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i/>
                <w:color w:val="000000"/>
              </w:rPr>
              <w:t>средства субсидии по программе «Грант на приобретение франшиз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ПИСАНИЕ ПРОДУКЦИИ (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3.1.</w:t>
        <w:tab/>
        <w:t>Наименование продукции (услуги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  <w:tab/>
        <w:t>Краткое описание и основные 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942"/>
      </w:tblGrid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т/услуга/технолог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е описание производственного цикла изготовления товара или технологии предоставления услуг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Существующая конкуренц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ые конкуренты, их сильные и слабые сторон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ши клиенты и каналы сбы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л, возраст, финансовое положение, интересы клиент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а с посредниками или без них, продажа оптом/в розницу, по предварительному заказу или непосредственно при обращении и т.п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ные преимущества Вашего проек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имущества, которые есть на старте проекта, и возможности для развития, которые появятся при запланированной реализации проек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ркетинговая стратег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Какие действия и в каких сегментах Вы осуществите, чтобы Ваши клиенты узнали о Вашем предложен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 дата запуска при получении финансир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8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сяц        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8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8"/>
        </w:rPr>
        <w:t>4.</w:t>
        <w:tab/>
        <w:t>ЦЕНООБРАЗОВАНИЕ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64"/>
        <w:gridCol w:w="2976"/>
      </w:tblGrid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(услуг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редня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jc w:val="both"/>
        <w:rPr/>
      </w:pPr>
      <w:r>
        <w:rPr/>
        <w:t>МЕСТО РЕАЛИЗАЦИИ ПРОЕК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734"/>
      </w:tblGrid>
      <w:tr>
        <w:trPr>
          <w:trHeight w:val="2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наличии – точный, при отсутствии – указать, что в поиске помещения, предполагаемый адрес, описательно: район, улица, основные ориентиры. Если достигнуто соглашение о предоставлении помещения в аренду – указать.</w:t>
            </w:r>
          </w:p>
        </w:tc>
      </w:tr>
      <w:tr>
        <w:trPr>
          <w:trHeight w:val="69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имеющегося или требуемого помеще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ис, производственное помещение, точка реализации, отдельно или в составе объекта (деловой центр, торговый центр, промышленная площадка), площадь, наличие коммунальных ресурс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ТРЕБОВАНИЯ </w:t>
      </w:r>
    </w:p>
    <w:p>
      <w:pPr>
        <w:pStyle w:val="Normal"/>
        <w:spacing w:before="120" w:after="120"/>
        <w:jc w:val="both"/>
        <w:rPr/>
      </w:pPr>
      <w:r>
        <w:rPr/>
        <w:t>Лицензирование, сертификация, патентование и т.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: что именно необходимо, какой разрешительный орган, сроки получения и влияет ли на запуск проекта.</w:t>
            </w:r>
          </w:p>
        </w:tc>
      </w:tr>
      <w:tr>
        <w:trPr>
          <w:trHeight w:val="2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ПРОЕКТА*</w:t>
      </w:r>
    </w:p>
    <w:p>
      <w:pPr>
        <w:pStyle w:val="Normal"/>
        <w:spacing w:before="0" w:after="60"/>
        <w:jc w:val="both"/>
        <w:rPr>
          <w:b/>
          <w:b/>
          <w:sz w:val="27"/>
          <w:szCs w:val="27"/>
        </w:rPr>
      </w:pPr>
      <w:r>
        <w:rPr>
          <w:bCs/>
          <w:sz w:val="22"/>
          <w:szCs w:val="22"/>
        </w:rPr>
        <w:t>* Заявитель учитывает, что в случае признания его победителем конкурсного отбора, указанные характеристики по проекту необходимо достигнуть.</w:t>
      </w:r>
    </w:p>
    <w:p>
      <w:pPr>
        <w:pStyle w:val="Normal"/>
        <w:spacing w:before="240" w:after="60"/>
        <w:jc w:val="both"/>
        <w:rPr>
          <w:bCs/>
          <w:sz w:val="22"/>
          <w:szCs w:val="22"/>
        </w:rPr>
      </w:pPr>
      <w:r>
        <w:rPr>
          <w:b/>
          <w:sz w:val="27"/>
          <w:szCs w:val="27"/>
        </w:rPr>
        <w:t>7.1 Количество создаваемых новых рабочих мест с начала реализации проекта в соответствии с Трудовым кодексом Российской Федерации на территории Мурманской области (таблица не заполняется, если заявитель претендует на получение гранта в качестве самозанятого) **: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Индивидуальные предприниматели не являются наёмными сотрудниками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7"/>
        <w:gridCol w:w="1423"/>
        <w:gridCol w:w="624"/>
        <w:gridCol w:w="602"/>
        <w:gridCol w:w="697"/>
        <w:gridCol w:w="673"/>
        <w:gridCol w:w="673"/>
        <w:gridCol w:w="671"/>
        <w:gridCol w:w="723"/>
        <w:gridCol w:w="653"/>
        <w:gridCol w:w="738"/>
        <w:gridCol w:w="113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год реализации проек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казывается только в том квартале, в котором наняты сотруд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торой год реализации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казывается только в том квартале, в котором наняты сотрудни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нятых сотрудников за 2 года реализации проек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кв. 202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кв. 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кв. 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 кв. 2025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 кв. 20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 кв. 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</w:t>
            </w:r>
            <w:r>
              <w:rPr>
                <w:sz w:val="16"/>
                <w:szCs w:val="16"/>
              </w:rPr>
              <w:t xml:space="preserve"> 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</w:t>
            </w:r>
            <w:r>
              <w:rPr>
                <w:sz w:val="16"/>
                <w:szCs w:val="16"/>
              </w:rPr>
              <w:t xml:space="preserve"> 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 </w:t>
            </w:r>
            <w:r>
              <w:rPr>
                <w:sz w:val="16"/>
                <w:szCs w:val="16"/>
              </w:rPr>
              <w:t xml:space="preserve">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right="-144" w:firstLine="993"/>
        <w:jc w:val="both"/>
        <w:rPr>
          <w:b/>
          <w:b/>
          <w:sz w:val="27"/>
          <w:szCs w:val="27"/>
        </w:rPr>
      </w:pPr>
      <w:r>
        <w:rPr>
          <w:bCs/>
          <w:sz w:val="22"/>
          <w:szCs w:val="22"/>
        </w:rPr>
        <w:t xml:space="preserve">* в Мурманской области МРОТ с учетом районного коэффициента 1.4 и процентных надбавок в размере 80% не может быть ниже 42332 руб. 40 коп. (в случае, если к труду привлекаются осужденные, среднемесячная заработная плата указывается без учета МРОТ)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. Прогноз финансовых результатов производственной и сбытовой деятельности за 2 года реализации проекта (таблица в формате .</w:t>
      </w:r>
      <w:r>
        <w:rPr>
          <w:b/>
          <w:sz w:val="27"/>
          <w:szCs w:val="27"/>
          <w:lang w:val="en-US"/>
        </w:rPr>
        <w:t>xls</w:t>
      </w:r>
      <w:r>
        <w:rPr>
          <w:b/>
          <w:sz w:val="27"/>
          <w:szCs w:val="27"/>
        </w:rPr>
        <w:t>)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____________________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45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Times New Roman" w:cs="Verdana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документ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4:00Z</dcterms:created>
  <dc:creator>КРВ</dc:creator>
  <dc:description/>
  <cp:keywords/>
  <dc:language>en-US</dc:language>
  <cp:lastModifiedBy>Galina</cp:lastModifiedBy>
  <cp:lastPrinted>2010-05-25T16:37:00Z</cp:lastPrinted>
  <dcterms:modified xsi:type="dcterms:W3CDTF">2024-09-19T07:32:00Z</dcterms:modified>
  <cp:revision>3</cp:revision>
  <dc:subject/>
  <dc:title>Рабочая тетрадь бизнес плана для предпринимателей</dc:title>
</cp:coreProperties>
</file>